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64" w:leader="none"/>
          <w:tab w:val="center" w:pos="7489" w:leader="none"/>
        </w:tabs>
        <w:ind w:left="5341" w:hanging="0"/>
        <w:rPr>
          <w:sz w:val="24"/>
        </w:rPr>
      </w:pPr>
      <w:r>
        <w:rPr>
          <w:sz w:val="24"/>
        </w:rPr>
        <w:t>ПРИЛОЖЕНИЕ</w:t>
      </w:r>
    </w:p>
    <w:p>
      <w:pPr>
        <w:pStyle w:val="Style14"/>
        <w:ind w:left="5341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УТВЕРЖДЕНА</w:t>
      </w:r>
    </w:p>
    <w:p>
      <w:pPr>
        <w:pStyle w:val="Style14"/>
        <w:tabs>
          <w:tab w:val="clear" w:pos="708"/>
          <w:tab w:val="left" w:pos="8445" w:leader="none"/>
        </w:tabs>
        <w:ind w:left="5341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остановлением администрации</w:t>
      </w:r>
    </w:p>
    <w:p>
      <w:pPr>
        <w:pStyle w:val="Style14"/>
        <w:ind w:left="5341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Газырского сельского поселения</w:t>
      </w:r>
    </w:p>
    <w:p>
      <w:pPr>
        <w:pStyle w:val="Style14"/>
        <w:ind w:left="5341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Выселковского района</w:t>
      </w:r>
    </w:p>
    <w:p>
      <w:pPr>
        <w:pStyle w:val="Style14"/>
        <w:ind w:left="5341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от 11.11.2020г. № 100</w:t>
      </w:r>
    </w:p>
    <w:p>
      <w:pPr>
        <w:pStyle w:val="Normal"/>
        <w:ind w:left="5341" w:hanging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/>
          <w:sz w:val="24"/>
        </w:rPr>
      </w:r>
    </w:p>
    <w:p>
      <w:pPr>
        <w:pStyle w:val="Normal"/>
        <w:ind w:left="534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36" w:leader="none"/>
        </w:tabs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ОЙ ПРОГРАММ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Молодежь Газырского сельского поселения Выселков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«Молодежь </w:t>
            </w:r>
            <w:r>
              <w:rPr>
                <w:sz w:val="26"/>
                <w:szCs w:val="26"/>
              </w:rPr>
              <w:t>Газырского сельского поселения Выселковского района</w:t>
            </w:r>
            <w:r>
              <w:rPr>
                <w:bCs/>
                <w:sz w:val="26"/>
                <w:szCs w:val="26"/>
              </w:rPr>
              <w:t>» (далее – Программа)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азырского сельского поселения Выселковского района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Федеральный Закон от 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Федеральный Закон от 24 июня 1999 год № 120-ФЗ «Об основах системы профилактики безнад-зорности и правонарушений несовершеннолет-них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Стратегия государственной молодежной полити-ки в Российской Федерации, утвержденная распо-ряжением Правительства Российской Федерации от 18 декабря 2006 года №1760-р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он Краснодарского края от 4 марта 1998 года № 123-КЗ «О государственной молодежной поли-тике в Краснодарском крае»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Администрация Газырского сельского поселения Выселковского района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звитие и реализация потенциала молодежи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создание благоприятных социальных, экономичес-ких, организационно-правовых условий для воспита-ния, обучения и развития молодых гражда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- создание условий для гражданского становления, патриотического и духовно-нравственного воспита-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- формирование здорового образа жизн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творческое и интеллектуальное развитие молодеж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организация отдыха, занятости, оздоровления моло-деж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- профилактик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асоциальных явлений в молодежной сред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формирование у молодежи активной гражданской позиции, направленной на неприятие идеологии терроризма, гармонизация межнациональных отно-шений, формирование толерантности и межэтничес-кой культуры в молодежной среде, профилактика агрессивного повед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информационное обеспечение государственной молодежной политики, организация работы по разви-тию учреждений, участвующих в реализации моло-дежной политик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онное и методическое обеспечение реализации молодежной политики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18 года – декабрь 2023 года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ритетные направле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гражданское и военно-патриотическое воспитание молодежи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формирование здорового образа жизн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оциальное направление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работа с молодежными общественными организа-циями, объединениями, активами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рофилактика экстремистской деятельности в молодежной среде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рганизация летней занятости детей и подростков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нтинаркотическая профилактика работ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уховно-нравственное воспитание молодежи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исполнит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азырского сельского поселения Выселковского района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Газырского сельского поселения Выселковского района </w:t>
            </w:r>
            <w:r>
              <w:rPr>
                <w:b/>
                <w:sz w:val="26"/>
                <w:szCs w:val="26"/>
              </w:rPr>
              <w:t xml:space="preserve">2 674,0 тыс. рублей </w:t>
            </w: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54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650,5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6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– 37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37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370,0 тыс. рублей.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полагаемые результат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оздание системы мероприятий, на повышение творческого и духовно-нравственного потенциала подростков и молодежи сельского по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овышение уровня занятости подростков и молодеж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рофилактика и улучшение здоровья подростк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нижение уровня преступности, наркомании и алкоголизма в молодежной среде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организации контроля исполн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троль за выполнением Программы осуществляет администрация Газырского сельского поселения Выселковского район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Содержание проблемы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 настоящее время актуальными остаются проблемы интеграции молодого поколения в общество, его воспитания и социализации. В подростковой и молодежной среде продолжают нарастать негативные тенденции: социальное расслоение, отсутствие духовных ценностей и нравственных ориентиров, трудности в получении работы, экстремистские настроения, рост наркомании, алкоголизма и ВИЧ инфекции.</w:t>
      </w:r>
    </w:p>
    <w:p>
      <w:pPr>
        <w:pStyle w:val="Normal"/>
        <w:ind w:firstLine="709"/>
        <w:jc w:val="both"/>
        <w:rPr/>
      </w:pPr>
      <w:r>
        <w:rPr/>
        <w:t xml:space="preserve">Объективная необходимость принятия данной программы обусловлена результатами, сложившимися в молодежной среде Газырского сельского поселения Выселковского района. Отмечается ряд параметров, характеризующих условия жизни молодежи в Газырском сельском поселении Выселковского района, связанных с отсутствием реализации потенциальных возможностей и потребностей молодого поколения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еобходимо учесть, что защита интересов основной части молодежи лежит не в сфере традиционных форм социальной защиты в виде различных пособий, компенсаций и льготного снабжения товарами первой необходимости, а в услугах, которые компенсируют недостаток жизненного опыта, предоставляют возможности самореализации и самовыраж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тоже время можно с уверенностью говорить о качественном улучшении деловых характеристик молодежи Газырского сельского поселения Выселковского района: новые возможности выбора, ставка на собственные силы, для достижения жизненного успеха, отсутствие гарантий благополучия, все это требует жизненного определения и высокого напряжения сил. У нового поколения утверждаются такие качества, как самостоятельность, ответственность за свою судьбу, реальная оценка своих возможностей, мобильность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u w:val="single"/>
        </w:rPr>
        <w:t xml:space="preserve">Для закрепления положительных тенденций необходимо: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недрить в сознание молодежи ценности «созидания, творчества и общественного служения»;</w:t>
      </w:r>
    </w:p>
    <w:p>
      <w:pPr>
        <w:pStyle w:val="Normal"/>
        <w:ind w:firstLine="709"/>
        <w:jc w:val="both"/>
        <w:rPr/>
      </w:pPr>
      <w:r>
        <w:rPr/>
        <w:t xml:space="preserve"> – </w:t>
      </w:r>
      <w:r>
        <w:rPr/>
        <w:t>повысить количество рабочих мест для молодеж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Основные направления реализации программы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озрастная группа молодежи Газырского сельского поселения Выселковского района в возрасте от 14 до 30 лет. В настоящее время актуальными остаются проблемы интеграции молодого поколения в общество, его воспитания и социализации. В подростковой и молодежной среде присутствуют негативные тенденции: социальное расслоение, отсутствие духовных ценностей и нравственных ориентиров, трудности в получении работы. 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Реализация данной программы позволит: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читывать специфику Газырского сельского поселения Выселковского района применительно к проблемам и перспективам молодых жителей посел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быть стартовыми с разрешением проблем развития молодежи посел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иметь адресную направленность в решении проблем групп молодежи Газырского сельского поселения Выселковского района, требующих особого внимания.</w:t>
      </w:r>
    </w:p>
    <w:p>
      <w:pPr>
        <w:pStyle w:val="Normal"/>
        <w:numPr>
          <w:ilvl w:val="1"/>
          <w:numId w:val="3"/>
        </w:numPr>
        <w:jc w:val="center"/>
        <w:rPr>
          <w:b/>
          <w:b/>
          <w:iCs/>
        </w:rPr>
      </w:pPr>
      <w:r>
        <w:rPr>
          <w:b/>
          <w:iCs/>
        </w:rPr>
        <w:t>Создание условий для гражданского становления, военно-патриотического и духовно – нравственного воспитания молодежи</w:t>
      </w:r>
    </w:p>
    <w:p>
      <w:pPr>
        <w:pStyle w:val="Normal"/>
        <w:ind w:left="108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/>
      </w:pPr>
      <w:r>
        <w:rPr/>
        <w:t>Патриотизм – одно из наиболее глубоких человеческих чувств, закрепленных веками и тысячелетиями. Под ним понимается преданность и любовь к своему Отечеству, народу, гордость за их прошлое и настоящее, готовность к его защит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center"/>
        <w:rPr>
          <w:b/>
          <w:b/>
          <w:iCs/>
        </w:rPr>
      </w:pPr>
      <w:r>
        <w:rPr>
          <w:b/>
          <w:iCs/>
        </w:rPr>
        <w:t>Профилактика асоциального поведения и экстремизм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в молодежной среде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Формирование культуры безопасности и навыков здорового образа жизни, первичной профилактики вредных привычек в подростково–молодежной среде. </w:t>
      </w:r>
    </w:p>
    <w:p>
      <w:pPr>
        <w:pStyle w:val="Normal"/>
        <w:ind w:firstLine="709"/>
        <w:jc w:val="both"/>
        <w:rPr/>
      </w:pPr>
      <w:r>
        <w:rPr/>
        <w:t>В учебных заведениях Газырского сельского поселения Выселковского района для несовершеннолетних в рамках программы будут проведены тренинговые занятия, акции, главной задачей которых является приобретение подростками знаний выхода из различных жизненных ситуаций и знаний об уголовной ответственности за совершённое преступление.</w:t>
      </w:r>
    </w:p>
    <w:p>
      <w:pPr>
        <w:pStyle w:val="Normal"/>
        <w:ind w:firstLine="709"/>
        <w:jc w:val="both"/>
        <w:rPr/>
      </w:pPr>
      <w:r>
        <w:rPr/>
        <w:t>Программа ставит своей целью создание условий для реабилитации несовершеннолетних правонарушителей, психологическую поддержку подростков и молодежи, оказавшихся в трудной жизненной ситуации, вовлечение их в общественно – полезную деятельнос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center"/>
        <w:rPr>
          <w:b/>
          <w:b/>
          <w:i/>
          <w:i/>
        </w:rPr>
      </w:pPr>
      <w:r>
        <w:rPr>
          <w:b/>
          <w:iCs/>
        </w:rPr>
        <w:t>Организация летней занятости, досуга подростков и молодежи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Лето – время отпусков и каникул. Самый благоприятный период, способствующий снятию напряжения, восстановлению сил, укреплению здоровья. </w:t>
      </w:r>
    </w:p>
    <w:p>
      <w:pPr>
        <w:pStyle w:val="Normal"/>
        <w:ind w:firstLine="709"/>
        <w:jc w:val="both"/>
        <w:rPr/>
      </w:pPr>
      <w:r>
        <w:rPr/>
        <w:t xml:space="preserve">Совместно с Выселковским центром занятости населения формируются подростковые бригады, работающие на благоустройство Газырского сельского поселения Выселковского района. </w:t>
      </w:r>
    </w:p>
    <w:p>
      <w:pPr>
        <w:pStyle w:val="Normal"/>
        <w:ind w:firstLine="709"/>
        <w:jc w:val="both"/>
        <w:rPr/>
      </w:pPr>
      <w:r>
        <w:rPr/>
        <w:t>Во время каникул для детей и подростков организуется работа дворовых площадок, творческого и профилактического направления под руководством наставников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Основные цели: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оциальная защита молодеж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максимальное вовлечение детей, подростков и молодежи во время летних каникул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создание условий для трудоустройства подростков и молодеж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center"/>
        <w:rPr>
          <w:b/>
          <w:b/>
        </w:rPr>
      </w:pPr>
      <w:r>
        <w:rPr>
          <w:b/>
        </w:rPr>
        <w:t>Антинаркотическая профилактическая работа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иболее глубокий потенциал в борьбе за сохранение здоровья и благополучия нации имеет профилактическая работа с молодежью, как с наиболее подверженной наркотизации социальной группой, обладающей специфическими социально-психологическими характеристиками, учет которых необходим для разработки и успешной реализации программ антинаркотической профилактик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бота по антинаркотической профилактике среди молодежи, таким образом, относится к ключевым вопросам национальной безопасности и обеспечения выживания нации. Очевидно, что борьба с этим социальным злом требует эффективных и скоординированных действий всех субъектов антинаркотической деятельност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иболее глубокий потенциал в борьбе за сохранение здоровья и благополучия нации имеет профилактическая работа с молодежью, как с наиболее подверженной наркотизации социальной группой, обладающей специфическими социально-психологическими характеристиками, учет которых необходим для разработки и успешной реализации программ профилактик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Cs w:val="28"/>
        </w:rPr>
      </w:pPr>
      <w:r>
        <w:rPr>
          <w:b/>
          <w:szCs w:val="28"/>
        </w:rPr>
        <w:t>Порядок реализации и осуществления контроля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за реализацией программы</w:t>
      </w:r>
    </w:p>
    <w:p>
      <w:pPr>
        <w:pStyle w:val="Normal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Администрация Газырского сельского поселения Выселковского района осуществляет организацию, координацию и контроль по реализации программы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Источники финансир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Финансирование мероприятий в рамках программы проходит за счет средств бюджета Газырского сельского поселения Выселковского района, предусмотренных на очередной финансовый год.  Финансовый контроль за реализацией программы осуществляет МКУ «ЦБА Газырского с/п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Cs/>
          <w:u w:val="single"/>
        </w:rPr>
      </w:pPr>
      <w:r>
        <w:rPr>
          <w:bCs/>
          <w:u w:val="single"/>
        </w:rPr>
        <w:t>Ожидаемые результаты реализации программы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величение активности молодежи в общественной жизни посел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нижение уровня молодежной безработицы;</w:t>
      </w:r>
    </w:p>
    <w:p>
      <w:pPr>
        <w:pStyle w:val="31"/>
        <w:ind w:firstLine="709"/>
        <w:rPr/>
      </w:pPr>
      <w:r>
        <w:rPr/>
        <w:t xml:space="preserve">– </w:t>
      </w:r>
      <w:r>
        <w:rPr/>
        <w:t>увеличение количества молодежи, охваченной сезонной занятостью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нижение негативных явлений в среде подростков и молодежи из категорий социального риск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едставления творческих результатов на районных и краевых мероприятиях (конкурсах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вышение уровня мастерства творческой и интеллектуальной молодеж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ивлечение молодых семей к культурно-массовой жизни в Газырском сельском поселении Выселковского район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формирование круга организаций, сотрудничающих с администрацией Газырского сельского поселения Выселковского района в работе по социально нравственному оздоровлению молодежно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бщего отдела администрации </w:t>
      </w:r>
    </w:p>
    <w:p>
      <w:pPr>
        <w:pStyle w:val="Normal"/>
        <w:jc w:val="both"/>
        <w:rPr/>
      </w:pPr>
      <w:r>
        <w:rPr/>
        <w:t xml:space="preserve">Газырского сельского поселения </w:t>
      </w:r>
    </w:p>
    <w:p>
      <w:pPr>
        <w:pStyle w:val="Normal"/>
        <w:jc w:val="both"/>
        <w:rPr/>
      </w:pPr>
      <w:r>
        <w:rPr/>
        <w:t>Выселковского района                                                                          И.А. Перхайм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851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9374" w:hanging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left="9374" w:hanging="0"/>
        <w:rPr>
          <w:sz w:val="24"/>
        </w:rPr>
      </w:pPr>
      <w:r>
        <w:rPr>
          <w:sz w:val="24"/>
        </w:rPr>
        <w:t xml:space="preserve">к муниципальной целевой программе </w:t>
      </w:r>
    </w:p>
    <w:p>
      <w:pPr>
        <w:pStyle w:val="Normal"/>
        <w:ind w:left="9374" w:hanging="0"/>
        <w:rPr>
          <w:sz w:val="24"/>
        </w:rPr>
      </w:pPr>
      <w:r>
        <w:rPr>
          <w:sz w:val="24"/>
        </w:rPr>
        <w:t>«Молодежь Газырского сельского поселения Выселковского района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я муниципальной целев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Молодежь Газырского сельского поселения Выселков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tbl>
      <w:tblPr>
        <w:tblW w:w="15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91"/>
        <w:gridCol w:w="1276"/>
        <w:gridCol w:w="992"/>
        <w:gridCol w:w="851"/>
        <w:gridCol w:w="850"/>
        <w:gridCol w:w="851"/>
        <w:gridCol w:w="850"/>
        <w:gridCol w:w="851"/>
        <w:gridCol w:w="3227"/>
      </w:tblGrid>
      <w:tr>
        <w:trPr>
          <w:trHeight w:val="6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, тыс. рублей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годам, тыс. рубле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ители</w:t>
            </w:r>
          </w:p>
        </w:tc>
      </w:tr>
      <w:tr>
        <w:trPr>
          <w:trHeight w:val="5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Организация военно-патриотической, поисковой работы и допризывной подго-товки молодежи, воспитание патриотизма и гражданственности молодых гражд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,0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азырского с/п.,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МКУК «Газырский КДЦ», МКУК «Библиотека Газырского с/п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деятельности в области поиско-вой работы и допризывной подготовки моло-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мероприятий, посвященных памятным датам, памятным дням и победным дням из истории России, и Кубани, государст-венным символам Российской Федерации и Краснодарского края, а также проведение иных мероприятий, направленных на воспи-тание патриотизма и гражданственности молодых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,0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илактика экстремисткой деятельности в молодежной сре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азырского с/п.,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МКУК «Газырский КДЦ», МКУК «Библиотека Газырского с/п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информационно-просветитель-ской, методической, пропагандистской работы по профилактике экстремистской деятельности в молодежной сре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комплекса мероприятий, направ-ленных на утверждение общероссийских гражданских и историко-культурных ценнос-тей, нравственных принципов, на профилак-тику распространения экстремистских идей и учений, противодействие движениям, чья деятельность угрожает здоровью, нравствен-ности, законным интересам граждан, воспита-ние патриотизма и граждан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Формирование здорового образа жизни</w:t>
            </w:r>
            <w:r>
              <w:rPr>
                <w:b/>
                <w:sz w:val="24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0,0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азырского с/п.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КУК «Газырский КДЦ», МКУК «Библиотека Газырского с/п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деятельности в области развития физической культуры и спорта, поддержка молодых граждан, занимающихся любитель-скими (экстремальными) видами спорта, участие в районны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деятельности в области развития и поддержки молодежного туризма, поддерж-ка деятельности туристического клу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ддержка творческого и интеллектуаль-ного развития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0,0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азырского с/п.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КУК «Газырский КДЦ», МКУК «Библиотека Газырского с/п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еятельности по развитию и поддержке интеллектуальной игры «Что? Где? Когда?», участие в районных и краевы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деятельности по развитию и поддержке художественного, в том числе современного молодежного творчества, под-держка (в том числе материально-техничес-кое обеспечение выступлений), поощрение талантливой молодежи, участие в районных и краевы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,0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оциальная защита молодых граждан, профилактика безнадзорности и правона-рушений несовершеннолетних в молодеж-ной сре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26,0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азырского с/п.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КУК «Газырский КДЦ», МКУК «Библиотека Газырского с/п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мероприятий, направленных на профилактику безнадзорности, беспризорнос-ти и правонарушений несовершеннолетних в молодежной среде, профилактику антиоб-щественного п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,0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одействие в решении социально-экономи-ческих проблем, организация трудового воспитания молодых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0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азырского с/п.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КУК «Газырский КДЦ», МКУК «Библиотека Газырского с/п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мероприятий, направленных на организацию трудового воспитания, профес-сионального самоопределения, занятости молодёжи, организацию деловой а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рганизация социально-гражданского, социально-нравственного воспитания молодых граждан, формирование позитив-ной жизненной позиции сред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,0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азырского с/п.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КУК «Газырский КДЦ», МКУК «Библиотека Газырского с/п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мероприятий, посвященных праздничным датам (День молодежи, Всерос-сийский день любви, семьи и верности, День матери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деятельности по поддержке школьного самоуправления, работы молодеж-ного Совета при главе Газырского сельского поселения, повышению правового просвеще-ния, участие в районных и краевых меропри-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рганизация отдыха, занятости, оздоров-ления молодежи в летни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5,0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азырского с/п.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КУК «Газырский КДЦ», МКУК «Библиотека Газырского с/п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работы по отдыху детей и моло-дежи в летний пери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работы в области занятости, оздоровления молодежи в летний период, развитие и поддержка активных форм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5,0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Информационное и методическое обеспе-чение работы по реализации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0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азырского с/п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информационно-просветитель-ской, пропагандистской работы, в том числе подготовка, издание приобретение агитацион-ных материалов, сувенирной продукции, атрибутики, по основным направлениям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лата налога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азырского с/п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а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6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70,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851" w:gutter="0" w:header="0" w:top="1134" w:footer="284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b/>
      <w:bCs/>
      <w:spacing w:val="10"/>
      <w:sz w:val="24"/>
      <w:szCs w:val="24"/>
    </w:rPr>
  </w:style>
  <w:style w:type="character" w:styleId="Style13">
    <w:name w:val="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708" w:hanging="0"/>
    </w:pPr>
    <w:rPr>
      <w:b/>
      <w:bCs/>
    </w:rPr>
  </w:style>
  <w:style w:type="paragraph" w:styleId="3">
    <w:name w:val="Основной текст с отступом 3"/>
    <w:basedOn w:val="Normal"/>
    <w:qFormat/>
    <w:pPr>
      <w:ind w:left="435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bCs/>
      <w:i/>
      <w:iCs/>
      <w:sz w:val="56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Заголовок"/>
    <w:basedOn w:val="Normal"/>
    <w:qFormat/>
    <w:pPr>
      <w:jc w:val="center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49:00Z</dcterms:created>
  <dc:creator>Дмитрий</dc:creator>
  <dc:description/>
  <cp:keywords/>
  <dc:language>en-US</dc:language>
  <cp:lastModifiedBy>user</cp:lastModifiedBy>
  <cp:lastPrinted>2020-11-18T15:48:00Z</cp:lastPrinted>
  <dcterms:modified xsi:type="dcterms:W3CDTF">2020-11-18T12:49:00Z</dcterms:modified>
  <cp:revision>2</cp:revision>
  <dc:subject/>
  <dc:title>пнепанегшнгрш</dc:title>
</cp:coreProperties>
</file>